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exe 2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S DES DIRECTEURS DE SOINS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 xml:space="preserve">FICHE DE PROPOSITION POUR L’ACCES AU GRAD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DIRECTEUR DE SOINS DE CLASSE EXCEPTIONNEL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DENTIFICATION DE L’AGEN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Wingdings 2" w:cs="Wingdings 2" w:ascii="Wingdings 2" w:hAnsi="Wingdings 2"/>
          <w:spacing w:val="-3"/>
          <w:sz w:val="22"/>
          <w:szCs w:val="22"/>
        </w:rPr>
        <w:t>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adame                    </w:t>
      </w:r>
      <w:r>
        <w:rPr>
          <w:rFonts w:eastAsia="Wingdings 2" w:cs="Wingdings 2" w:ascii="Wingdings 2" w:hAnsi="Wingdings 2"/>
          <w:spacing w:val="-3"/>
          <w:sz w:val="22"/>
          <w:szCs w:val="22"/>
        </w:rPr>
        <w:t></w:t>
      </w:r>
      <w:r>
        <w:rPr>
          <w:rFonts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nsieur           </w:t>
      </w:r>
      <w:r>
        <w:rPr>
          <w:rFonts w:cs="Arial" w:ascii="Arial" w:hAnsi="Arial"/>
          <w:bCs/>
          <w:i/>
          <w:sz w:val="22"/>
          <w:szCs w:val="22"/>
        </w:rPr>
        <w:t>(cocher la case correspondante)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NOM D’USAG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NOM DE FAMILLE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PRÉNOM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DATE DE NAISSANCE : 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INTITULE DES FONCTIONS OCCUPEES (selon l’organigramme)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 xml:space="preserve">(en toutes lettres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ETABLISSEMENT D’AFFECTATION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dresse de messagerie professionnelle 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744"/>
      </w:tblGrid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ATE D’ANCIENNETÉ DANS LE GRADE DE DIRECTEUR DE SOINS HORS CLASSE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color w:val="548DD4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ECHELON ACTUEL DANS LE GRA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E DIRECTEUR DE SOINS HORS CLASSE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color w:val="548DD4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ATE DE NOMINATION DANS CET ECHELON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color w:val="548DD4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</w:t>
      </w:r>
    </w:p>
    <w:p>
      <w:pPr>
        <w:pStyle w:val="Paragraphedeliste"/>
        <w:numPr>
          <w:ilvl w:val="0"/>
          <w:numId w:val="2"/>
        </w:numPr>
        <w:ind w:left="0" w:hanging="0"/>
        <w:jc w:val="both"/>
        <w:rPr/>
      </w:pPr>
      <w:r>
        <w:rPr/>
        <w:t xml:space="preserve">NIVEAU DE RESPONSABILITE DE L’EMPLOI OU DE LA FONCTION OCCUPEE ACTUELLEMENT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 Dénomination et positionnement de l’emploi ou de la fonction dans l’organigramme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 Caractéristiques de l’emploi ou de la fonction occupée actuellement (management, effectifs encadrés, mise en œuvre d’une politique, etc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numPr>
          <w:ilvl w:val="0"/>
          <w:numId w:val="2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PPRECIATION MOTIVEE  DE L’EVALUATEUR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1F497D"/>
          <w:sz w:val="24"/>
          <w:szCs w:val="24"/>
          <w:vertAlign w:val="superscript"/>
        </w:rPr>
        <w:t>(1)</w:t>
      </w:r>
    </w:p>
    <w:p>
      <w:pPr>
        <w:pStyle w:val="Normal"/>
        <w:numPr>
          <w:ilvl w:val="0"/>
          <w:numId w:val="3"/>
        </w:numPr>
        <w:ind w:left="1080" w:hanging="654"/>
        <w:rPr>
          <w:rFonts w:ascii="Arial" w:hAnsi="Arial" w:cs="Arial"/>
          <w:i/>
          <w:i/>
          <w:color w:val="1F497D"/>
          <w:vertAlign w:val="superscript"/>
        </w:rPr>
      </w:pPr>
      <w:r>
        <w:rPr>
          <w:rFonts w:cs="Arial" w:ascii="Arial" w:hAnsi="Arial"/>
          <w:i/>
          <w:color w:val="1F497D"/>
        </w:rPr>
        <w:t>L’appréciation motivée doit être complétée que l’intéressé soit proposé ou n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i/>
          <w:i/>
          <w:color w:val="1F497D"/>
          <w:spacing w:val="-3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color w:val="1F497D"/>
          <w:spacing w:val="-3"/>
          <w:sz w:val="22"/>
          <w:szCs w:val="22"/>
          <w:vertAlign w:val="superscript"/>
        </w:rPr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1584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Appréciations motivées de la proposition ou non propositi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eastAsia="Arial" w:cs="Arial"/>
          <w:b/>
          <w:b/>
          <w:spacing w:val="-3"/>
          <w:sz w:val="22"/>
          <w:szCs w:val="22"/>
        </w:rPr>
      </w:pP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0415</wp:posOffset>
                </wp:positionH>
                <wp:positionV relativeFrom="paragraph">
                  <wp:posOffset>28575</wp:posOffset>
                </wp:positionV>
                <wp:extent cx="33337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45pt;margin-top:2.25pt;width:2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pacing w:val="-3"/>
          <w:sz w:val="22"/>
          <w:szCs w:val="22"/>
        </w:rPr>
        <w:t xml:space="preserve">PROPOSE                    </w:t>
        <w:tab/>
        <w:tab/>
        <w:tab/>
        <w:tab/>
        <w:tab/>
        <w:t xml:space="preserve">NON PROPOSE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vanish/>
          <w:spacing w:val="-3"/>
          <w:sz w:val="10"/>
          <w:szCs w:val="10"/>
        </w:rPr>
      </w:pPr>
      <w:r>
        <w:rPr>
          <w:rFonts w:cs="Arial" w:ascii="Arial" w:hAnsi="Arial"/>
          <w:vanish/>
          <w:spacing w:val="-3"/>
          <w:sz w:val="10"/>
          <w:szCs w:val="10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1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Nom-Prénom de l’évaluateu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Qualité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Date et signatu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 xml:space="preserve">Date et signature de l’évalué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284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Dutc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DIN-Regular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0560</wp:posOffset>
              </wp:positionH>
              <wp:positionV relativeFrom="paragraph">
                <wp:posOffset>5080</wp:posOffset>
              </wp:positionV>
              <wp:extent cx="5842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IN-Regular;Courier New" w:hAnsi="DIN-Regular;Courier New" w:cs="DIN-Regular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DIN-Regular;Courier New" w:ascii="DIN-Regular;Courier New" w:hAnsi="DIN-Regular;Courier Ne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Courier New" w:ascii="DIN-Regular;Courier New" w:hAnsi="DIN-Regula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Courier New" w:ascii="DIN-Regular;Courier New" w:hAnsi="DIN-Regula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Courier New" w:ascii="DIN-Regular;Courier New" w:hAnsi="DIN-Regular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Courier New" w:ascii="DIN-Regular;Courier New" w:hAnsi="DIN-Regul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4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IN-Regular;Courier New" w:hAnsi="DIN-Regular;Courier New" w:cs="DIN-Regular;Courier Ne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DIN-Regular;Courier New" w:ascii="DIN-Regular;Courier New" w:hAnsi="DIN-Regular;Courier Ne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Courier New" w:ascii="DIN-Regular;Courier New" w:hAnsi="DIN-Regula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Courier New" w:ascii="DIN-Regular;Courier New" w:hAnsi="DIN-Regula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Courier New" w:ascii="DIN-Regular;Courier New" w:hAnsi="DIN-Regular;Courier Ne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Courier New" w:ascii="DIN-Regular;Courier New" w:hAnsi="DIN-Regul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right="-286" w:hanging="0"/>
      <w:jc w:val="both"/>
      <w:rPr>
        <w:rFonts w:ascii="DIN-Regular;Courier New" w:hAnsi="DIN-Regular;Courier New" w:cs="DIN-Regular;Courier New"/>
        <w:b/>
        <w:b/>
        <w:u w:val="single"/>
      </w:rPr>
    </w:pPr>
    <w:r>
      <w:rPr>
        <w:rFonts w:cs="DIN-Regular;Courier New" w:ascii="DIN-Regular;Courier New" w:hAnsi="DIN-Regular;Courier New"/>
        <w:color w:val="FF0000"/>
        <w:sz w:val="18"/>
        <w:szCs w:val="18"/>
      </w:rPr>
      <w:tab/>
      <w:tab/>
      <w:tab/>
      <w:tab/>
      <w:tab/>
      <w:tab/>
    </w:r>
  </w:p>
  <w:p>
    <w:pPr>
      <w:pStyle w:val="Normal"/>
      <w:tabs>
        <w:tab w:val="clear" w:pos="720"/>
        <w:tab w:val="left" w:pos="5670" w:leader="none"/>
      </w:tabs>
      <w:ind w:right="-286" w:hanging="0"/>
      <w:jc w:val="both"/>
      <w:rPr>
        <w:rFonts w:ascii="DIN-Regular;Courier New" w:hAnsi="DIN-Regular;Courier New" w:cs="DIN-Regular;Courier New"/>
        <w:b/>
        <w:b/>
        <w:u w:val="single"/>
      </w:rPr>
    </w:pPr>
    <w:r>
      <w:rPr>
        <w:rFonts w:cs="DIN-Regular;Courier New" w:ascii="DIN-Regular;Courier New" w:hAnsi="DIN-Regular;Courier New"/>
        <w:b/>
        <w:u w:val="single"/>
      </w:rPr>
    </w:r>
  </w:p>
  <w:p>
    <w:pPr>
      <w:pStyle w:val="Normal"/>
      <w:tabs>
        <w:tab w:val="clear" w:pos="720"/>
        <w:tab w:val="left" w:pos="5670" w:leader="none"/>
      </w:tabs>
      <w:ind w:right="-28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0755" cy="580390"/>
          <wp:effectExtent l="0" t="0" r="0" b="0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426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left="-993" w:hanging="0"/>
      <w:outlineLvl w:val="2"/>
    </w:pPr>
    <w:rPr>
      <w:rFonts w:ascii="Arial" w:hAnsi="Arial" w:cs="Arial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95" w:leader="none"/>
      </w:tabs>
      <w:ind w:left="-993" w:hanging="0"/>
      <w:outlineLvl w:val="4"/>
    </w:pPr>
    <w:rPr>
      <w:rFonts w:ascii="Arial" w:hAnsi="Arial" w:cs="Arial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outlineLvl w:val="5"/>
    </w:pPr>
    <w:rPr>
      <w:rFonts w:ascii="Garamond" w:hAnsi="Garamond" w:cs="Garamond"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exact" w:line="280" w:before="20" w:after="0"/>
      <w:ind w:left="3969" w:hanging="0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-567" w:right="-286" w:hanging="0"/>
      <w:jc w:val="center"/>
      <w:outlineLvl w:val="7"/>
    </w:pPr>
    <w:rPr>
      <w:rFonts w:ascii="Times New Roman" w:hAnsi="Times New Roman" w:cs="Times New Roman"/>
      <w:b/>
      <w:bCs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5954" w:leader="none"/>
      </w:tabs>
      <w:jc w:val="both"/>
      <w:outlineLvl w:val="8"/>
    </w:pPr>
    <w:rPr>
      <w:rFonts w:ascii="Dutch" w:hAnsi="Dutch" w:cs="Dutch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39" w:leader="none"/>
        <w:tab w:val="left" w:pos="-720" w:leader="none"/>
        <w:tab w:val="left" w:pos="0" w:leader="none"/>
        <w:tab w:val="left" w:pos="720" w:leader="none"/>
        <w:tab w:val="center" w:pos="11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suppressAutoHyphens w:val="true"/>
      <w:ind w:left="850" w:right="850" w:firstLine="1277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851" w:firstLine="567"/>
    </w:pPr>
    <w:rPr>
      <w:rFonts w:ascii="Garamond" w:hAnsi="Garamond" w:cs="Garamond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4395" w:leader="none"/>
      </w:tabs>
      <w:ind w:left="5670" w:hanging="0"/>
    </w:pPr>
    <w:rPr>
      <w:rFonts w:ascii="Times New Roman" w:hAnsi="Times New Roman" w:cs="Times New Roman"/>
      <w:i/>
      <w:i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</w:rPr>
  </w:style>
  <w:style w:type="paragraph" w:styleId="Corpsdetexte3">
    <w:name w:val="Corps de texte 3"/>
    <w:basedOn w:val="Normal"/>
    <w:qFormat/>
    <w:pPr>
      <w:widowControl/>
      <w:jc w:val="both"/>
    </w:pPr>
    <w:rPr>
      <w:rFonts w:ascii="CG Omega" w:hAnsi="CG Omega" w:cs="CG Omega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right="-286" w:firstLine="567"/>
      <w:jc w:val="both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41:00Z</dcterms:created>
  <dc:creator>Administration</dc:creator>
  <dc:description/>
  <cp:keywords/>
  <dc:language>en-US</dc:language>
  <cp:lastModifiedBy>GRASSER, Valérie (AGC-CNG)</cp:lastModifiedBy>
  <cp:lastPrinted>2019-06-04T10:57:00Z</cp:lastPrinted>
  <dcterms:modified xsi:type="dcterms:W3CDTF">2024-05-22T09:37:00Z</dcterms:modified>
  <cp:revision>11</cp:revision>
  <dc:subject/>
  <dc:title>MINISTERE DE L'EMPLOI</dc:title>
</cp:coreProperties>
</file>