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e 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S DES DIRECTEURS DE SOINS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FICHE DE PARCOURS PROFESSIONNEL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’ACCES AU GRADE DE DIRECTEUR DE SOINS DE LA CLASSE EXCEPTIONNELLE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CCUP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'EMPLOIS OU EXERCICE DE FONCTIONS COMPORTANT UN NIVEAU ELEVE DE RESPONSABILITE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FICHE A REMPLIR PAR LE DIRECTEUR DE SOINS EVALUE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276" w:hanging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our chacun des emplois et/ou des fonctions mentionnées ci-dessous, vous indiquerez, le cas échéant, si vous les avez occupé(e)s en décrivant précisément le contenu. Vous mentionnerez la durée correspondante précise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426" w:hanging="0"/>
              <w:jc w:val="both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426" w:hanging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ATTENTION : c’est à vous de justifier de l’expérience décrite ci-dessous : vous transmettrez à cet effe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utes les pièces justificatives nécessaires (organigramme, délégation de signature, PV d’installation, etc.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426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1276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935355</wp:posOffset>
                  </wp:positionV>
                  <wp:extent cx="694690" cy="942975"/>
                  <wp:effectExtent l="0" t="0" r="0" b="0"/>
                  <wp:wrapTight wrapText="bothSides">
                    <wp:wrapPolygon edited="0">
                      <wp:start x="-1274" y="0"/>
                      <wp:lineTo x="-1274" y="20967"/>
                      <wp:lineTo x="21600" y="20967"/>
                      <wp:lineTo x="21600" y="0"/>
                      <wp:lineTo x="-1274" y="0"/>
                    </wp:wrapPolygon>
                  </wp:wrapTight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ette fiche ainsi que toutes les pièces qui vous sont demandées doivent être transmises par l’évaluateur au CNG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720" w:hanging="0"/>
        <w:outlineLvl w:val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dame                    </w:t>
      </w: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nsieur           </w:t>
      </w:r>
      <w:r>
        <w:rPr>
          <w:rFonts w:cs="Arial" w:ascii="Arial" w:hAnsi="Arial"/>
          <w:bCs/>
          <w:i/>
          <w:sz w:val="22"/>
          <w:szCs w:val="22"/>
        </w:rPr>
        <w:t>(cocher la case correspondante)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’USAG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E FAMILL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PRÉNOM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DATE DE NAISSANCE :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INTITULE DES FONCTIONS OCCUPEES (selon l’organigramme)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eastAsia="Arial"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</w:rPr>
        <w:t>(en toutes lettr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FONCTIONS OCCUPEES DEPUIS LE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ETABLISSEMENT D’AFFECTATION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VOTRE ADRESSE DE MESSAGERIE ELECTRONIQU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744"/>
      </w:tblGrid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’ANCIENNETÉ DANS LE GRADE DE DIRECTEUR DE SOINS HORS CLASSE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ECHELON ACTUEL DANS LE GRA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E DIRECTEUR DE SOINS HORS CLASSE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E NOMINATION DANS CET ECHELON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290"/>
        <w:gridCol w:w="1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loi figurant au I de l’article 19-1 du décret</w:t>
              <w:br/>
              <w:t>n° 2002-550-921 du 19 avril 2002 modifié (vivier 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itulé de l'emplo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ériode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u                         au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Emplois fonctionnels mentionnés à l'article 1er de l'arrêté du 7 janvier 2014 fixant la liste des emplois fonctionnels des directeurs des soins relevant du groupe II mentionné à l'article 1er du décret n° 2014-8 du 7 janvier 2014 relatif aux conditions de nomination et d'avancement dans les emplois fonctionnels de directeur des soins de certains établissements mentionnés à l'article 2 de la loi n° 86-33 du 9 janvier 1986 portant dispositions statutaires relatives à la fonction publique hospitalièr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Emplois fonctionnels mentionnés à l'article 1er de l'arrêté du 7 janvier 2014 fixant le nombre d'emplois fonctionnels de directeur des soins de la fonction publique hospitalière et la liste des emplois fonctionnels du groupe 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Emplois de coordonnateur général des activités de soins infirmiers, de rééducation et médico-techniques dans un établissement support d'un groupement hospitalier de territoire, à l'exclusion de ceux relevant des 1° et 2° ci-dess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Emplois de même nature et de niveau équivalent à celles mentionnées aux 1°, 2° et 3° ci-dessus, accomplies auprès des organisations internationales intergouvernementales ou des administrations des Etats membres de l'Union européenne ou d'un autre Etat partie à l'accord sur l'Espace économique européen, sous réserve de l'agrément préalable du ministre chargé de la fonction publiqu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12"/>
        <w:gridCol w:w="1432"/>
        <w:gridCol w:w="1261"/>
      </w:tblGrid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léments du parcours attestant d’une valeur professionnelle exceptionnelle conformément au paragraphe 1.2 de la note d’information n° CNG/2024/137 du 17 septembre 2024 du Centre national de gestion (vivier I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                   au</w:t>
            </w:r>
          </w:p>
        </w:tc>
      </w:tr>
      <w:tr>
        <w:trPr>
          <w:trHeight w:val="3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us présentez les éléments exceptionnels et/ou spécifiques de votre carrière, et plus particulièrement au niveau 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égique et/ou de responsabilité des fonction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fonctions managérial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compétences en matière d’expertise et/ou de négociatio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f. Lignes directrices de gestion GRAF directeurs des soins disponibles sur notre site internet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Style w:val="InternetLink"/>
          <w:sz w:val="20"/>
          <w:szCs w:val="18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Style w:val="InternetLink"/>
          <w:b/>
          <w:b/>
          <w:sz w:val="20"/>
          <w:szCs w:val="18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te et Signature de l'intéressé (e)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écédée de la mention  manuscrite 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"Je,  soussigné ….certifie sur l'honneur l'exactitude des renseignements figurant sur le présent document"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284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Dutc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DIN-Regular">
    <w:altName w:val="Liberation Mono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ragraph">
                <wp:posOffset>5080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-Regular;Liberation Mono" w:hAnsi="DIN-Regular;Liberation Mono" w:cs="DIN-Regular;Liberation Mono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IN-Regular;Liberation Mono" w:ascii="DIN-Regular;Liberation Mono" w:hAnsi="DIN-Regular;Liberation Mon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4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-Regular;Liberation Mono" w:hAnsi="DIN-Regular;Liberation Mono" w:cs="DIN-Regular;Liberation Mono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IN-Regular;Liberation Mono" w:ascii="DIN-Regular;Liberation Mono" w:hAnsi="DIN-Regular;Liberation Mon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DIN-Regular;Liberation Mono" w:hAnsi="DIN-Regular;Liberation Mono" w:cs="DIN-Regular;Liberation Mono"/>
        <w:b/>
        <w:b/>
        <w:u w:val="single"/>
      </w:rPr>
    </w:pPr>
    <w:r>
      <w:rPr>
        <w:rFonts w:cs="DIN-Regular;Liberation Mono" w:ascii="DIN-Regular;Liberation Mono" w:hAnsi="DIN-Regular;Liberation Mono"/>
        <w:color w:val="FF0000"/>
        <w:sz w:val="18"/>
        <w:szCs w:val="18"/>
      </w:rPr>
      <w:tab/>
      <w:tab/>
      <w:tab/>
      <w:tab/>
      <w:tab/>
      <w:tab/>
    </w:r>
  </w:p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DIN-Regular;Liberation Mono" w:hAnsi="DIN-Regular;Liberation Mono" w:cs="DIN-Regular;Liberation Mono"/>
        <w:b/>
        <w:b/>
        <w:u w:val="single"/>
      </w:rPr>
    </w:pPr>
    <w:r>
      <w:rPr>
        <w:rFonts w:cs="DIN-Regular;Liberation Mono" w:ascii="DIN-Regular;Liberation Mono" w:hAnsi="DIN-Regular;Liberation Mono"/>
        <w:b/>
        <w:u w:val="single"/>
      </w:rPr>
    </w:r>
  </w:p>
  <w:p>
    <w:pPr>
      <w:pStyle w:val="Normal"/>
      <w:tabs>
        <w:tab w:val="clear" w:pos="720"/>
        <w:tab w:val="left" w:pos="5670" w:leader="none"/>
      </w:tabs>
      <w:ind w:right="-28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0755" cy="58039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426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-993" w:hanging="0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-993" w:hanging="0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rFonts w:ascii="Garamond" w:hAnsi="Garamond" w:cs="Garamond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80" w:before="20" w:after="0"/>
      <w:ind w:left="3969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567" w:right="-286" w:hanging="0"/>
      <w:jc w:val="center"/>
      <w:outlineLvl w:val="7"/>
    </w:pPr>
    <w:rPr>
      <w:rFonts w:ascii="Times New Roman" w:hAnsi="Times New Roman" w:cs="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rFonts w:ascii="Dutch" w:hAnsi="Dutch" w:cs="Dutch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PieddepageCar">
    <w:name w:val="Pied de page C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urier New" w:hAnsi="Courier New" w:cs="Courier New"/>
    </w:rPr>
  </w:style>
  <w:style w:type="character" w:styleId="ObjetducommentaireCar">
    <w:name w:val="Objet du commentaire Car"/>
    <w:qFormat/>
    <w:rPr>
      <w:rFonts w:ascii="Courier New" w:hAnsi="Courier New" w:cs="Courier New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39" w:leader="none"/>
        <w:tab w:val="left" w:pos="-720" w:leader="none"/>
        <w:tab w:val="left" w:pos="0" w:leader="none"/>
        <w:tab w:val="left" w:pos="720" w:leader="none"/>
        <w:tab w:val="center" w:pos="11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uppressAutoHyphens w:val="true"/>
      <w:ind w:left="850" w:right="850" w:firstLine="1277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uppressAutoHyphens w:val="true"/>
      <w:ind w:left="851" w:firstLine="567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395" w:leader="none"/>
      </w:tabs>
      <w:ind w:left="5670" w:hanging="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CG Omega" w:hAnsi="CG Omega" w:cs="CG Omeg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right="-286" w:firstLine="567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ng.sante.fr/sites/default/files/media/2022-05/LDG GRAF DS validee CCN 12_05_2022_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0:00Z</dcterms:created>
  <dc:creator>Administration</dc:creator>
  <dc:description/>
  <cp:keywords/>
  <dc:language>en-US</dc:language>
  <cp:lastModifiedBy>GRASSER, Valérie (AGC-CNG)</cp:lastModifiedBy>
  <cp:lastPrinted>2019-06-04T10:51:00Z</cp:lastPrinted>
  <dcterms:modified xsi:type="dcterms:W3CDTF">2024-09-11T11:10:00Z</dcterms:modified>
  <cp:revision>28</cp:revision>
  <dc:subject/>
  <dc:title>MINISTERE DE L'EMPLOI</dc:title>
</cp:coreProperties>
</file>