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Cs w:val="20"/>
              </w:rPr>
              <w:t>Fiche de poste de Directeur Adjoint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directeur d'hôpita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0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Document de référence : Référentiel métier de directeur d’hôpita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A remplir par le chef d'établissement ou le directeur intérimaire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Cs w:val="20"/>
              </w:rPr>
              <w:t>Fonctions (profil proposé pour la promotion sortante «EDH 2021-2022»)</w:t>
            </w:r>
          </w:p>
          <w:tbl>
            <w:tblPr>
              <w:tblW w:w="10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9"/>
            </w:tblGrid>
            <w:tr>
              <w:trPr>
                <w:trHeight w:val="539" w:hRule="atLeast"/>
              </w:trPr>
              <w:tc>
                <w:tcPr>
                  <w:tcW w:w="10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Cotation de la part fonctions de la PFR  </w:t>
            </w:r>
            <w:r>
              <w:rPr>
                <w:rFonts w:cs="Arial" w:ascii="Arial" w:hAnsi="Arial"/>
                <w:b/>
                <w:szCs w:val="20"/>
              </w:rPr>
              <w:t>Classe normale</w:t>
            </w:r>
            <w:r>
              <w:rPr>
                <w:rFonts w:cs="Arial" w:ascii="Arial" w:hAnsi="Arial"/>
                <w:i/>
                <w:szCs w:val="20"/>
              </w:rPr>
              <w:t> </w:t>
            </w:r>
            <w:r>
              <w:rPr>
                <w:rFonts w:cs="Arial" w:ascii="Arial" w:hAnsi="Arial"/>
                <w:szCs w:val="20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entre hospitalier (ou direction commune) 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resse 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ccès par 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sonne à contacter 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ésentation générale et synthétique de l’établissement</w:t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ésentation générale de l'établissement 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ésentation des services (nombre de lits, effectifs, budget…) 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dentification du poste</w:t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sition dans l’organigramme de direction :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5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iaisons hiérarchiques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128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5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iaisons fonctionnelles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128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128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br/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ssions générales, permanentes et spécifiques 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incipaux projets à mener dans le périmètre du poste 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ture des délégations associées au poste 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fil souhaité du candidat</w:t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Expérience professionnelle appréciée 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Connaissances particulières requises / prévues 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Compétences professionnelles requises / prévues 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utres informations</w:t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ntraintes et avantages liés au poste 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426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Regular">
    <w:altName w:val="Courier New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rPr/>
    </w:pPr>
    <w:r>
      <w:rPr>
        <w:rFonts w:cs="Arial" w:ascii="Arial" w:hAnsi="Arial"/>
        <w:color w:val="333333"/>
        <w:szCs w:val="20"/>
      </w:rPr>
      <w:t>Annexe 2</w:t>
    </w:r>
    <w:r>
      <w:rPr>
        <w:rFonts w:cs="Arial" w:ascii="Arial" w:hAnsi="Arial"/>
        <w:color w:val="333333"/>
        <w:sz w:val="16"/>
        <w:szCs w:val="16"/>
      </w:rPr>
      <w:tab/>
    </w:r>
    <w:r>
      <w:rPr>
        <w:rFonts w:cs="Arial" w:ascii="Arial" w:hAnsi="Arial"/>
        <w:i/>
        <w:color w:val="333333"/>
        <w:sz w:val="16"/>
        <w:szCs w:val="16"/>
      </w:rPr>
      <w:tab/>
      <w:t>Fiche de poste réservée aux EDH sortant de l’EHESP au 1</w:t>
    </w:r>
    <w:r>
      <w:rPr>
        <w:rFonts w:cs="Arial" w:ascii="Arial" w:hAnsi="Arial"/>
        <w:i/>
        <w:color w:val="333333"/>
        <w:sz w:val="16"/>
        <w:szCs w:val="16"/>
        <w:vertAlign w:val="superscript"/>
      </w:rPr>
      <w:t>er</w:t>
    </w:r>
    <w:r>
      <w:rPr>
        <w:rFonts w:cs="Arial" w:ascii="Arial" w:hAnsi="Arial"/>
        <w:i/>
        <w:color w:val="333333"/>
        <w:sz w:val="16"/>
        <w:szCs w:val="16"/>
      </w:rPr>
      <w:t xml:space="preserve"> janvier 2023</w:t>
    </w:r>
    <w:r>
      <w:rPr>
        <w:rFonts w:cs="Arial" w:ascii="Arial" w:hAnsi="Arial"/>
        <w:color w:val="333333"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N-Regular;Courier New" w:hAnsi="DIN-Regular;Courier New" w:eastAsia="Times New Roman" w:cs="DIN-Regular;Courier New"/>
      <w:color w:val="auto"/>
      <w:sz w:val="20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05:00Z</dcterms:created>
  <dc:creator>lpegoraro</dc:creator>
  <dc:description/>
  <cp:keywords/>
  <dc:language>en-US</dc:language>
  <cp:lastModifiedBy>CHASTAING, Coralie</cp:lastModifiedBy>
  <cp:lastPrinted>2022-03-03T12:00:00Z</cp:lastPrinted>
  <dcterms:modified xsi:type="dcterms:W3CDTF">2022-03-03T11:00:00Z</dcterms:modified>
  <cp:revision>4</cp:revision>
  <dc:subject/>
  <dc:title>FICHE DE POSTE DE DIRECTEUR ADJOINT</dc:title>
</cp:coreProperties>
</file>